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rufsorientierender Aspekt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357" w:hanging="357"/>
        <w:rPr/>
      </w:pPr>
      <w:r>
        <w:rPr/>
        <w:t>Seit wann besteht der Betrieb? Von wem wurde er gegründet? Wie ist er entstand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rPr/>
      </w:pPr>
      <w:r>
        <w:rPr/>
        <w:t>Wie viele Mitarbeiter arbeiten in dem Unternehm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Für welche Berufe bietet der Betrieb Ausbildungen an?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r Branche ist der Betrieb zuzuordn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as stellt der Betrieb her bzw. welche Dienstleistungen bietet er a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Abteilungen hat der Betrieb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Welche Tätigkeiten sind typisch für die einzelnen Abteilungen bzw. die Berufsfelder?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berufsspezifischen Anforderungen gibt es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Art von Eignungsprüfungen führt der Betrieb mit Bewerbern durch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Qualifikationsanforderungen stellt der Betrieb an seine Mitarbeiter? Auf welche Schulfächer wird besonderer Wert gelegt? Welche anderen Anforderungen gibt es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…</w:t>
      </w:r>
    </w:p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zialer Aspekt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357" w:hanging="357"/>
        <w:rPr/>
      </w:pPr>
      <w:r>
        <w:rPr/>
        <w:t>Gibt es einen Betriebsrat? Welche Aufgaben hat dieser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sozialen Leistungen bietet der Betrieb? (Beispiele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Ist das Unternehmen mitarbeiterfreundlich? (Sind die Arbeitsplätze angenehm gestaltet? Herrscht eine angenehme Atmosphäre?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as für Arbeitszeiten sind üblich? Gibt es Schichtarbeit? Gibt es Urlaubsregelung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arbeitsrechtlichen Vorschriften sind im Betrieb von Bedeutung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…</w:t>
      </w:r>
      <w:r>
        <w:br w:type="page"/>
      </w:r>
    </w:p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triebliche Ausbildung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357" w:hanging="357"/>
        <w:rPr/>
      </w:pPr>
      <w:r>
        <w:rPr/>
        <w:t>Wie viele Auszubildende gibt es im Betrieb insgesamt? Wie viele Auszubildende werden für welche Berufe ausgebilde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viele Auszubildende werden durchschnittlich pro Jahr aufgenommen? Wie viele davon werden im Anschluss an die Ausbildung übernomm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Schulabschlüsse haben die Auszubildend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lange dauert die Ausbildungszei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Laufen Berufsschule und Ausbildung parallel oder findet Blockunterricht stat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hoch ist die Ausbildungsvergütung in den verschiedenen Lehrjahr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…</w:t>
      </w:r>
    </w:p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ktisches Vermittlungsinteresse der Schüler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rPr/>
      </w:pPr>
      <w:r>
        <w:rPr/>
        <w:t>Könntest du dir vorstellen, in einem der erkundeten Berufsfelder eine Ausbildung zu machen und später zu arbeiten? In welchem? In welchem nicht? Warum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as hat dir an den Tätigkeiten/Aufgaben der Arbeitnehmer gut gefallen und was weniger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Welche Erwartungen hattest du vorab in Bezug auf die Berufsbilder, die du gesehen hast? Haben sich deine Erwartungen bestätigt?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Hättest du Lust, über eines der Berufsbilder mehr zu erfahren? Wo könntest du mehr Informationen einhol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…</w:t>
      </w:r>
    </w:p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Ökonomischer Aspekt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rPr/>
      </w:pPr>
      <w:r>
        <w:rPr/>
        <w:t>Welche Rechtsform hat das Unternehm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werden die Preise für die Produkte ermittelt, die der Betrieb anbiete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Welche Werbestrategien werden eingesetzt, um auf die Produkte aufmerksam zu machen?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Garantieleistungen werden dem Kunden geboten? Können Artikel umgetauscht werden? Unter welchen Umständ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Wie gelingt es dem Betrieb, sich auf die aktuellen Trends bzw. Bedürfnisse einzustellen?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versucht der Betrieb eine möglichst hohe Kundenzufriedenheit zu erreichen? Wie geht er mit Reklamationen und Beschwerden um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…</w:t>
      </w:r>
      <w:r>
        <w:br w:type="page"/>
      </w:r>
    </w:p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kt und Marktgeschehen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rPr/>
      </w:pPr>
      <w:r>
        <w:rPr/>
        <w:t>Wie viele Konkurrenten gibt es am Mark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entwickelt sich die Branche insgesam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Welche Unternehmen kennst du, die ähnliche Produkte herstellen bzw. ähnliche Dienstleistungen erfüllen?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behauptet sich das Unternehmen gegen Konkurrent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…</w:t>
      </w:r>
    </w:p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turwissenschaftlich-technischer Aspekt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rPr/>
      </w:pPr>
      <w:r>
        <w:rPr/>
        <w:t>Welche Werkstoffe und Betriebsmittel werden vorrangig benötig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Maschinen und Technologien werden in der Produktion eingesetz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Durch welche Produktionsschritte entstehen die Produkte? Wie sehen die Arbeits- und Fertigungsablaufpläne aus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hoch ist der Automatisierungsgrad? Wie sieht das Verhältnis zwischen maschineller und manueller Arbeit aus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Rolle spielen Computer in der Produktio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ist die Qualitätskontrolle geregelt? Welchen Zweck hat sie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…</w:t>
      </w:r>
    </w:p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Ökologischer Aspekt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rPr/>
      </w:pPr>
      <w:r>
        <w:rPr/>
        <w:t>Wird in dem Unternehmen auf Umweltschutz geachtet? In welcher Form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hoch ist der Energiebedarf des Unternehmens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stark ist die Umweltbelastung durch das Unternehm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umweltfreundlich sind die Produkte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rden umweltschonende Produktionsverfahren eingesetz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elche Entsorgungsverfahren (z. B. Recycling) werden angewandt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Wie hoch sind die Kosten für Umweltschutzmaßnahmen?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536" w:leader="none"/>
        <w:tab w:val="right" w:pos="9072" w:leader="none"/>
        <w:tab w:val="right" w:pos="10206" w:leader="none"/>
      </w:tabs>
      <w:ind w:right="-568" w:hanging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40630</wp:posOffset>
              </wp:positionH>
              <wp:positionV relativeFrom="page">
                <wp:posOffset>720090</wp:posOffset>
              </wp:positionV>
              <wp:extent cx="1800225" cy="360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  <w:szCs w:val="34"/>
                            </w:rPr>
                            <w:t>| Praxismaterial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56.7pt;mso-position-vertical-relative:page;margin-left:396.9pt;mso-position-horizontal-relative:page">
              <v:textbox inset="0.0791666666666667in,0.0791666666666667in,0.0791666666666667in,0.0791666666666667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sz w:val="34"/>
                        <w:szCs w:val="34"/>
                      </w:rPr>
                      <w:t>| Praxismater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851" w:hRule="exact"/>
        <w:cantSplit w:val="true"/>
      </w:trPr>
      <w:tc>
        <w:tcPr>
          <w:tcW w:w="9639" w:type="dxa"/>
          <w:tcBorders/>
        </w:tcPr>
        <w:p>
          <w:pPr>
            <w:pStyle w:val="Normal"/>
            <w:spacing w:lineRule="auto" w:line="240"/>
            <w:rPr>
              <w:b/>
              <w:b/>
              <w:color w:val="FFFFFF"/>
              <w:sz w:val="34"/>
              <w:szCs w:val="34"/>
            </w:rPr>
          </w:pPr>
          <w:r>
            <w:rPr>
              <w:b/>
              <w:color w:val="FFFFFF"/>
              <w:sz w:val="34"/>
              <w:szCs w:val="34"/>
            </w:rPr>
            <w:t>Betriebserkundung</w:t>
          </w:r>
        </w:p>
        <w:p>
          <w:pPr>
            <w:pStyle w:val="Normal"/>
            <w:spacing w:lineRule="auto" w:line="240"/>
            <w:rPr>
              <w:b/>
              <w:b/>
              <w:color w:val="FFFFFF"/>
              <w:sz w:val="34"/>
              <w:szCs w:val="34"/>
            </w:rPr>
          </w:pPr>
          <w:r>
            <w:rPr>
              <w:b/>
              <w:color w:val="FFFFFF"/>
              <w:sz w:val="34"/>
              <w:szCs w:val="34"/>
            </w:rPr>
            <w:t>Leitfragen für Schüler</w:t>
          </w:r>
        </w:p>
        <w:p>
          <w:pPr>
            <w:pStyle w:val="Normal"/>
            <w:spacing w:lineRule="auto" w:line="240"/>
            <w:rPr>
              <w:b/>
              <w:b/>
              <w:color w:val="FFFFFF"/>
              <w:sz w:val="34"/>
              <w:szCs w:val="34"/>
            </w:rPr>
          </w:pPr>
          <w:r>
            <w:rPr>
              <w:b/>
              <w:color w:val="FFFFFF"/>
              <w:sz w:val="34"/>
              <w:szCs w:val="34"/>
            </w:rPr>
          </w:r>
        </w:p>
      </w:tc>
    </w:tr>
    <w:tr>
      <w:trPr>
        <w:trHeight w:val="851" w:hRule="exact"/>
        <w:cantSplit w:val="true"/>
      </w:trPr>
      <w:tc>
        <w:tcPr>
          <w:tcW w:w="9639" w:type="dxa"/>
          <w:tcBorders/>
          <w:vAlign w:val="bottom"/>
        </w:tcPr>
        <w:p>
          <w:pPr>
            <w:pStyle w:val="Normal"/>
            <w:spacing w:lineRule="auto" w:line="240"/>
            <w:rPr>
              <w:rFonts w:eastAsia="Arial"/>
              <w:color w:val="FFFFFF"/>
              <w:sz w:val="30"/>
              <w:szCs w:val="30"/>
            </w:rPr>
          </w:pPr>
          <w:r>
            <w:rPr>
              <w:rFonts w:eastAsia="Arial"/>
              <w:color w:val="FFFFFF"/>
              <w:sz w:val="30"/>
              <w:szCs w:val="30"/>
            </w:rPr>
            <w:t xml:space="preserve"> </w:t>
          </w:r>
        </w:p>
      </w:tc>
    </w:tr>
  </w:tbl>
  <w:p>
    <w:pPr>
      <w:pStyle w:val="Header"/>
      <w:spacing w:lineRule="auto" w:line="240" w:before="0" w:after="880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18002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800360"/>
                      </a:xfrm>
                      <a:prstGeom prst="rect">
                        <a:avLst/>
                      </a:prstGeom>
                      <a:solidFill>
                        <a:srgbClr val="0032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264" stroked="f" o:allowincell="f" style="position:absolute;margin-left:28.35pt;margin-top:28.35pt;width:538.55pt;height:141.7pt;mso-wrap-style:none;v-text-anchor:middle;mso-position-horizontal-relative:page;mso-position-vertical-relative:page">
              <v:fill o:detectmouseclick="t" type="solid" color2="#ffcd9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720090</wp:posOffset>
              </wp:positionV>
              <wp:extent cx="179705" cy="1080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solidFill>
                        <a:srgbClr val="91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1c8c8" stroked="f" o:allowincell="f" style="position:absolute;margin-left:36.85pt;margin-top:56.7pt;width:14.1pt;height:85pt;mso-wrap-style:none;v-text-anchor:middle;mso-position-horizontal-relative:page;mso-position-vertical-relative:page">
              <v:fill o:detectmouseclick="t" type="solid" color2="#6e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1800225</wp:posOffset>
              </wp:positionV>
              <wp:extent cx="1800225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  <w:szCs w:val="34"/>
                            </w:rPr>
                            <w:t>| Praxismaterial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141.75pt;mso-position-vertical-relative:page;margin-left:396.9pt;mso-position-horizontal-relative:page">
              <v:textbox inset="0.0791666666666667in,0.0791666666666667in,0.0791666666666667in,0.0791666666666667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sz w:val="34"/>
                        <w:szCs w:val="34"/>
                      </w:rPr>
                      <w:t>| Praxismater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04510</wp:posOffset>
              </wp:positionH>
              <wp:positionV relativeFrom="paragraph">
                <wp:posOffset>-1440815</wp:posOffset>
              </wp:positionV>
              <wp:extent cx="875665" cy="421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33.15pt;mso-wrap-distance-left:9.05pt;mso-wrap-distance-right:9.05pt;mso-wrap-distance-top:0pt;mso-wrap-distance-bottom:0pt;margin-top:-113.45pt;mso-position-vertical-relative:text;margin-left:4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5:00Z</dcterms:created>
  <dc:creator>hekma01</dc:creator>
  <dc:description/>
  <dc:language>en-US</dc:language>
  <cp:lastModifiedBy>Niemeyer</cp:lastModifiedBy>
  <cp:lastPrinted>2009-03-27T10:19:00Z</cp:lastPrinted>
  <dcterms:modified xsi:type="dcterms:W3CDTF">2009-11-22T10:29:00Z</dcterms:modified>
  <cp:revision>3</cp:revision>
  <dc:subject/>
  <dc:title>Seite 1</dc:title>
</cp:coreProperties>
</file>